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ook Antiqua" w:hAnsi="Book Antiqua" w:cs="Arial"/>
          <w:b/>
          <w:b/>
          <w:bCs/>
          <w:sz w:val="22"/>
          <w:szCs w:val="22"/>
          <w:lang w:val="en-GB"/>
        </w:rPr>
      </w:pPr>
      <w:r>
        <w:rPr>
          <w:rFonts w:cs="Arial" w:ascii="Book Antiqua" w:hAnsi="Book Antiqua"/>
          <w:b/>
          <w:bCs/>
          <w:sz w:val="24"/>
          <w:szCs w:val="28"/>
          <w:lang w:val="en-GB"/>
        </w:rPr>
        <w:t>“</w:t>
      </w:r>
      <w:r>
        <w:rPr>
          <w:rFonts w:cs="Arial" w:ascii="Book Antiqua" w:hAnsi="Book Antiqua"/>
          <w:b/>
          <w:bCs/>
          <w:sz w:val="24"/>
          <w:szCs w:val="28"/>
          <w:lang w:val="en-GB"/>
        </w:rPr>
        <w:t>Intercultural Learning”</w:t>
      </w:r>
      <w:r>
        <w:rPr>
          <w:rFonts w:cs="Arial" w:ascii="Book Antiqua" w:hAnsi="Book Antiqua"/>
          <w:b/>
          <w:bCs/>
          <w:sz w:val="22"/>
          <w:szCs w:val="28"/>
          <w:lang w:val="en-GB"/>
        </w:rPr>
        <w:t xml:space="preserve"> </w:t>
      </w:r>
      <w:r>
        <w:rPr>
          <w:rFonts w:cs="Arial" w:ascii="Book Antiqua" w:hAnsi="Book Antiqua"/>
          <w:i/>
          <w:iCs/>
          <w:sz w:val="22"/>
          <w:szCs w:val="28"/>
          <w:lang w:val="en-GB"/>
        </w:rPr>
        <w:t xml:space="preserve">by </w:t>
      </w:r>
      <w:r>
        <w:rPr>
          <w:rFonts w:cs="Arial" w:ascii="Book Antiqua" w:hAnsi="Book Antiqua"/>
          <w:i/>
          <w:iCs/>
          <w:sz w:val="22"/>
          <w:szCs w:val="22"/>
          <w:lang w:val="en-GB"/>
        </w:rPr>
        <w:t>Peter Lauritzen</w:t>
      </w:r>
    </w:p>
    <w:p>
      <w:pPr>
        <w:pStyle w:val="Normal"/>
        <w:autoSpaceDE w:val="false"/>
        <w:spacing w:lineRule="auto" w:line="360"/>
        <w:jc w:val="both"/>
        <w:rPr>
          <w:rFonts w:ascii="Book Antiqua" w:hAnsi="Book Antiqua" w:cs="Arial"/>
          <w:b/>
          <w:b/>
          <w:bCs/>
          <w:sz w:val="22"/>
          <w:szCs w:val="22"/>
          <w:lang w:val="en-GB"/>
        </w:rPr>
      </w:pPr>
      <w:r>
        <w:rPr>
          <w:rFonts w:cs="Arial" w:ascii="Book Antiqua" w:hAnsi="Book Antiqua"/>
          <w:b/>
          <w:bCs/>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I have been invited to introduce intercultural learning as an item here. I shall try to do this in such a way that at least the various notions that I am using are becoming very clear and that you can work with some of them afterward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I would like to refer back to a situation that I experienced almost two months ago in Istanbul, Turkey, where I was attending the celebration of the 30th anniversary of an organisation called the European Federation for Intercultural Learning (EFIL). The main speaker at this celebration, Roberto Ruffino, referred back to some experiences that he and I had together in our work. In fact, we did once do something together that I have never forgotten in my life. We organised a world-wide symposium on the question of common values for human kind. Are there common values for human kind? I remember that was a very difficult question, because even the preparatory team could not agree on a common value. The preparatory team members really came from everywhere, from South America, Asia, Europe and America. And the only thing that we could agree on was money or so. That was very shocking because we felt that we would come out with something really important, something really ethical.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Plattetekst2"/>
        <w:spacing w:lineRule="auto" w:line="360"/>
        <w:rPr>
          <w:rFonts w:ascii="Book Antiqua" w:hAnsi="Book Antiqua" w:cs="Book Antiqua"/>
          <w:lang w:val="en-GB"/>
        </w:rPr>
      </w:pPr>
      <w:r>
        <w:rPr>
          <w:rFonts w:cs="Book Antiqua" w:ascii="Book Antiqua" w:hAnsi="Book Antiqua"/>
          <w:lang w:val="en-GB"/>
        </w:rPr>
        <w:t>However at this symposium there was an opening speaker from the Polish Academy of Science, Prof. Bogdan Suchodolski, a holocaust survivor. And he said at this symposium: "I saw educated doctors give deadly injections to children, I saw educated lawyers in command, I lived in barracks built by educated architects and I saw educated students in charge of running the death camp". With this quotation, I would like to say, right from the outset, that education is never neutral. It is never a- political and it never takes place outside any system. Fascists educate, democrats educate, Christians educate, Muslims educate, and therefore you are always in some educational group. And the values of your educational group always belong to some political context. However, in youth work there are people running around saying that what we are doing is a-political, that it is just a few tools, and that it is just a few instruments so that you feel happy. Don't believe them, because they also have an agenda and they want something from you. They only don't say it. And for that, they would be happy if you are happy, so that they can do what they think they should do.</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In the case of this training course here, the political education and agenda is actually laid down, like in a contract. It is here in your daily programme. If you go through the aims and objectives of the course and the methodology that the organisers have described, you can read what they believe in. So I would say that the preparatory team that is working with you, myself and you as a group, we all work together, we all work on a concept of active democratic citizenship in Europe. And this concept is in our understanding an open concept and it is constantly under discussion. I mean that the concept of citizenship is subject to constant dialogue and therefore develops further. It is never closed in its development, but instead it builds on dialogue and on critical analysis of the reality. It is also based on symmetric communication, which means that although I am the speaker now, who takes your time to speak away, and I dominate this situation, this can be stopped at any time, and any of you can be the speaker. It can always be reversed. So anybody sending out a signal will also receive a signal. Anybody around this table is in the same position; there is nobody who has a higher position. This understanding is the paradigm of symmetric communication. I consider this kind of communication as a very important condition for democracy. The second important condition is the 'refusal of absolute truth'.</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szCs w:val="22"/>
          <w:lang w:val="en-GB"/>
        </w:rPr>
        <w:t xml:space="preserve">I am not beholding an absolute truth, and I don't believe that anyone of you does. This does not mean that you cannot have your convictions, your religion and your beliefs. But I don't believe that these convictions are absolute. I can even go as far as to say that who believes that he has the absolute truth is already beginning the next war. Because then of course, his absolute truth must also win and be </w:t>
      </w:r>
      <w:r>
        <w:rPr>
          <w:rFonts w:cs="Arial" w:ascii="Book Antiqua" w:hAnsi="Book Antiqua"/>
          <w:sz w:val="22"/>
          <w:lang w:val="en-GB"/>
        </w:rPr>
        <w:t xml:space="preserve">organised world-wide. In fact, the way it is set out in the programme I think the objective relating to </w:t>
      </w:r>
      <w:r>
        <w:rPr>
          <w:rFonts w:cs="Arial" w:ascii="Book Antiqua" w:hAnsi="Book Antiqua"/>
          <w:sz w:val="22"/>
          <w:szCs w:val="22"/>
          <w:lang w:val="en-GB"/>
        </w:rPr>
        <w:t xml:space="preserve">this day says: "to enable participants to reflect upon and to address key values related to European citizenship, such as Human Rights, democracy, participation and intercultural respect". So I think that the task that is given to me, is to put all these concepts into a relation, and by doing this, creating the political frame wherein education and intercultural learning can be discussed further.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What does this have to do with Europe? Why work on European Citizenship? Why not work on Global Citizenship? What is the reason to actually start with Europe? I would say that I could still do with a text of Immanuel Kant, which I have read many years back. It is a text on eternal peace, (“Schrift zum ewigen Frieden”). In this text Kant describes the ideas of a peaceful world, the ideas how peace could govern the world. In the end he comes to the conclusion that this is unrealistic to do for the world at large, so we might as well start in Europe. So the idea of Europe is like a resigned concept; this is where we can do it, but the idea of peace is in fact meant globally. That is exactly the same response that I have to the question what is global and what is Europe? I don't see these in contradiction. I cannot think the global context or the European. I can only think the European context and the global context. And I can only think that the global context influences what happens in Europe. In that sense I understand Europe as inclusive and not exclusive and thus I refuse any ideas of a fortress of Europe. This fortress would be to define Europe in such a way that certain people can take part in it and others cannot.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All of this also suggests that the key notions that I would like to work with are notions such as human dignity. Human dignity is a notion that is shared by people from all religions and all backgrounds. It is in fact the only word that a delegation that came together after the Second World War in Paris as the founding group of UNESCO, could agree upon as a relevant concept: human dignity. And this is the starting point for me to say that there is such a thing as universal Human Rights. Because I believe that nobody wants his dignity to be violated. If you would actually go through a catalogue of Human Rights and read them out loud, it would be interesting to see whether there would be a single right that one of you would say, you can live without. Or that one of you would think certain people in this world should live without. Would you actually really say that Human Rights are a concept restricted to the Western world or to Europe? Would you say that your right that your body shall not to be hurt, violated or tortured, is something that is true for you, but not for others? And, what about the right for political expression, the right to marry or the right to associate?</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I think it is not possible to really distinguish these. However, one may see that there are cultural and political differences in how we organise the concept of human rights. I have always been struck by the fact that there was a period in our history, about 800 B.C., that is being described as an axio-time [ed. axiology]. In this period there existed three societies which were not communicating with each other at all, but which still arrived at about the same set of values. These societies were the philosophers of the old Greece, the Persia of Zarathustra and the China of Confucius. If you look into the codes of conduct of these three societies, you would see that they are very similar. They have not been in communication and there is not one society that has taught the other to be like that. On that basis I would say that there are certain universal conditions and certain universal rights which make me, believe in a global concept. And out this, comes later, by deduction the European reality.</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szCs w:val="22"/>
          <w:lang w:val="en-GB"/>
        </w:rPr>
        <w:t>The next proposal I would like to make is for us not to mix up the concepts of Human Rights and democracy. Many people do that, they say these are identical. By this, you actually suggest a number of things. For instance, there are 1,2 billion Muslims living on this planet, 80% of them live in autocratic societies, in non-democratic states we would say. Now, would you say that these people are not enjoying Human Rights, or that they should not or cannot, because they are not living in democracies? I don't think this can be said. I often visit a very authoritarian state, a state that is really far away from democracy and I am speaking of Turkmenistan. But Turkmenistan is a very different country from Afghanistan and their reality is very different from the reality of the Taliban regime, which is only 100 km away from Aýgabat [ed. capital of Turkemenistan]. And they are a Muslim country too, almost exclusively. What do I see? I see a country, authoritarian, but in which women enjoy rights. They sit in the government, the boss of the National Bank is a woman, and they can do other things than just care for the family. They apply a big role in the education and the health care</w:t>
      </w:r>
      <w:r>
        <w:rPr>
          <w:rFonts w:cs="Arial" w:ascii="Book Antiqua" w:hAnsi="Book Antiqua"/>
          <w:sz w:val="22"/>
          <w:lang w:val="en-GB"/>
        </w:rPr>
        <w:t xml:space="preserve"> </w:t>
      </w:r>
      <w:r>
        <w:rPr>
          <w:rFonts w:cs="Arial" w:ascii="Book Antiqua" w:hAnsi="Book Antiqua"/>
          <w:sz w:val="22"/>
          <w:szCs w:val="22"/>
          <w:lang w:val="en-GB"/>
        </w:rPr>
        <w:t xml:space="preserve">system, they are active in commerce. They can make political and professional careers. I see a country where there is no high rate of young children dying, I see a country where people have enough to eat and to drink. This does not mean that the country does not count amongst the poorest in the world, but the extremes of poverty and misery are being avoided. I see a country that offers education to its people. And I believe that such criteria should be used first and that we should not run around the world with this idea of, do we have a democracy in front of us, or not? This statement can be a very formal thing, and what are you actually saying in the end of the day? You will end up with statements such as: "India is the biggest democracy of the world, because they have a parliament and elections and the are a billion people". But the reality of the people in the country, their human situation, their respect and their dignity are indicators that are much more important than the formal organisation of the government. And I would say therefore that it is important thing to distinguish the concept of Human Rights and the concept of democracy. Which means of course that a democracy is defined by respecting Human Rights, but many Human Rights can exist outside the concept of democracy.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Next, what often is understood as the aggressiveness of Western countries or the Western Hemisphere with regards to Human Rights, might be a confusing misunderstanding. It could have to do with the idea that these countries have about property. Maybe, European, Americans and Canadians have a high-developed idea on individual property, which in that form is non-existing in other cultures. And that makes them so aggressive and that makes them eat up four-fifth of the world resources, that makes them exploiting the Third World and that makes them the dominant countries that they are. But it is not related to the content of Human Rights. It is related to the fact that they made richness, well being and individual property the God of our societies. And that is the real distinction between the developed and less-developed worlds. I do not think that it is related to denying the universality of Human Right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That makes it even more complicated for me to accept the concept of European values. I  accept values in Europe. But I have my doubts that there are particular European values that others don't have. Again, that would be exclusive. However, of course there is a particular history and there is a history in Europe that has produced republican, democratic values, the French revolution, the revolutions of the 19th century, the revolutions that have produced the democratic traditions. There is, also, beginning in the 19th century, a tradition of social cohesion and solidarity. That has lead to the situation that we have today, in Europe, facilities such as health care, old peoples care and social security. This is very European, there are parts even of the highly developed world, where such provisions do not exist. In Europe there is also an emerging idea of nature protection and ecological thinking, about the best way to use natural resources. These things emerge in Europe, they are not in themselves exclusively European. But they make the European identity something transitory to some extent. However, once again, my point is, that values in Europe can not be discussed as something contradictory to the idea of universal values or a global society.</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szCs w:val="22"/>
          <w:lang w:val="en-GB"/>
        </w:rPr>
        <w:t>I will approach the intercultural issue from two ends, one end is the global perspective, which  I just discussed, and the other end of the debate is the situation of the nation state. The nation state, which has created the basis for legitimisation of identity and for loyalty. The nation state, the space for democracy so to speak, takes heavy beatings in our days. The nation state changes nature and becomes in fact weaker and weaker. In some parts of Europe we have seen a deterioration of the nation state which has developed against the principles of a heterogeneous, multi-religious and multicultural state. Such as you have seen in Southeast Europe, where the deterioration of the idea of a nation ended in the concept of a homogenous state, if not an ethnic state, took place. This soon led to the idea of ethnic cleansing. Another deterioration is the financial and ‚colonial™ effects of globalisation. Does a national economy still exist? Do you really believe that a nation state can handle items such as unemployment or a structural crisis of an industrial branch on its own? I don't think so, I think this is gone. The big financial markets and the way in which capital can be used in economic operations, are global operations in nature. And most of these operations are made with decision-makers outside the nation state. I would actually say that the concept of national economy is dead. There are no national economies anymore. And that is of course a big difficulty for the nation state in its old understanding, if there is no economic reality behind it anymore. Even, the concept of the territorial army seems to be</w:t>
      </w:r>
      <w:r>
        <w:rPr>
          <w:rFonts w:cs="Arial" w:ascii="Book Antiqua" w:hAnsi="Book Antiqua"/>
          <w:sz w:val="22"/>
          <w:lang w:val="en-GB"/>
        </w:rPr>
        <w:t xml:space="preserve"> </w:t>
      </w:r>
      <w:r>
        <w:rPr>
          <w:rFonts w:cs="Arial" w:ascii="Book Antiqua" w:hAnsi="Book Antiqua"/>
          <w:sz w:val="22"/>
          <w:szCs w:val="22"/>
          <w:lang w:val="en-GB"/>
        </w:rPr>
        <w:t>gone. Today our fear is related to international terrorism. Our fear is related to aggressions, which are not expressing themselves in the declaration of war, or by a particular army coming from a particular territory, against which we can defend ourselves with an army. In fact most of us are probably asking ourselves, what are the expensive armies that we have good for? Because they do not correspond to the fears that we have now, which might be related to chemical and biological warfare, or any other form of terrorist attack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And finally, there is also the success of European integration. Supra-nationality is for many countries, members of the European Union, superseding the nation state, which is no longer the place for far reaching political decisions in all areas covered by the treaties. A famous figure is that for member countries of the European Union, 80% of the relevant decisions are already taken in Brussels, and no longer in the nation state themselve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If you take these points together, which are very contradictory in their nature, then you would see that it is rather difficult in the meantime, to work with political education because there is no congruence between the organisation of the nation state and the organisation of political and economic power any more (if there has ever been). It is on the background of this observation, which I could also complement with another sociological observation, that I will talk of intercultural learning and its contents. Saskia Sassen has made this observation in her studies about the work and private life reality of women in the world. She actually describes that you may take women in Canada, United States, South America or Asia and you would always see the same thing. You would see people spending between one to two hours in cars in order to arrive at the workplace, so you see the reality of commuting. You would see people sitting behind computers with the same software that Bill Gates has invented for them, working according to this software. You would see people living in practically the same houses, when you are visiting people in, for example Turkey or Thailand, and when they take</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you home, you see by and large the same way the houses are decorated. And you would have the same time schedule. On Saturdays everybody goes to the supermarket buying food and so on. I could continue like this. There is a certain universality in daily life, which is according to Sassen best expressed in the daily life of women. But I think we could just as much make the comparison for most men, which is such that the reality of your life does no longer carry national traces. There is in that sense, for example, not really a Swedish, Danish or an Italian life style for a bank employee. There is a life style of a bank employee, which has the same conditions across the borders.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So, I have come to the conclusion that the nation state is increasingly diminishing. Then why do you always see people in the media representing the nation state and emphasising that the principle of nations is extremely important, for example in the Council of Europe through our member countries? So far democracy is mainly a national process; a corresponding European legitimacy through the European Parliament does not yet exist despite European elections. Also, our legal systems, maintenance of law and order are a national domain. And the media are not international or European, because they have no “European people” to turn to (yet?). The media remain national and therefore they report back all realities into a national idea and a national system of interpretation. And it is this difficulty we have to overcome in intercultural and European education, that we have to work for a reality that is not and cannot be properly mirrored in the media.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szCs w:val="22"/>
          <w:lang w:val="en-GB"/>
        </w:rPr>
        <w:t>What would be the principles of intercultural learning that accept the global conditions which are practised in Europe, the trans-national conditions of Europe, and which is trying to replace the slowly deteriorating nation states, with another concept? First of all I would say that intercultural learning should not be confused with some of the multicultural concepts which have as a name, to become integrated into a dominant culture. That debate is going on everywhere. Young Turks who should accept, when they live in Germany, to be integrated into the German culture and to speak German, young North-Africans who should speak French in order to be integrated in the French society, and so forth. I believe it makes sense, that when you are living in a country, you should also be able to express yourself in the language that is shared with the people who live in that country. I don't think that is a big problem and I would not call it intercultural learning. I would call this culture learning, like acculturation, in the sense of being able to cope with another culture. But intercultural learning</w:t>
      </w:r>
      <w:r>
        <w:rPr>
          <w:rFonts w:cs="Arial" w:ascii="Book Antiqua" w:hAnsi="Book Antiqua"/>
          <w:sz w:val="22"/>
          <w:lang w:val="en-GB"/>
        </w:rPr>
        <w:t xml:space="preserve"> </w:t>
      </w:r>
      <w:r>
        <w:rPr>
          <w:rFonts w:cs="Arial" w:ascii="Book Antiqua" w:hAnsi="Book Antiqua"/>
          <w:sz w:val="22"/>
          <w:szCs w:val="22"/>
          <w:lang w:val="en-GB"/>
        </w:rPr>
        <w:t xml:space="preserve">has as a main concept, a very complicated one, which in fact in these days is very much in danger. It is the principle of </w:t>
      </w:r>
      <w:r>
        <w:rPr>
          <w:rFonts w:cs="Arial" w:ascii="Book Antiqua" w:hAnsi="Book Antiqua"/>
          <w:i/>
          <w:iCs/>
          <w:sz w:val="22"/>
          <w:szCs w:val="22"/>
          <w:lang w:val="en-GB"/>
        </w:rPr>
        <w:t>tolerance of ambiguit</w:t>
      </w:r>
      <w:r>
        <w:rPr>
          <w:rFonts w:cs="Arial" w:ascii="Book Antiqua" w:hAnsi="Book Antiqua"/>
          <w:sz w:val="22"/>
          <w:szCs w:val="22"/>
          <w:lang w:val="en-GB"/>
        </w:rPr>
        <w:t xml:space="preserve">y.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Who likes to be ambiguous? I don't think many people do. People like to be clear, they would like to say this, and would not like to say, "this and this and this and this". At least, I would like to be. Ambiguous is even in fact a bad word, isn't it? For example, when people say that this person has an ambiguous character and an ambiguous way of going about things. Still I would claim tolerance of ambiguity in the sense that, when I speak to somebody, I believe that the values and the culture represented by that person opposite of me, are just as important as mine, just like I indicated before when I spoke about symmetric communication. Even if I have my convictions, the convictions expressed by the person opposite of me have the same value. In other words, I don't believe that I can be a missionary of my ideas who will, through the force of these ideas, submit other people. I simply go into a dialogue, and I don't know what comes in that dialogue, I actually risk myself. I take the risk to be exposed to the opinions of other people, which can change my own opinions. I enter into a process, and I don't know what will be the outcome. Tolerance of ambiguity is not like, if I take the Christian idea, going out in this world and teach all the people the word of the Lord. That is exactly the opposite. It is not to go out in this world and teach the word. It is to go and listen and accept the other and show how this process of communication will interfere with your own making, with your own culture. And try to see how far you can go. It is not an invitation to lose your values. It is an invitation to expose your values to the values of others. I hope this happens in such a training course, I know it happens during such courses. So you are in the middle of such a proces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szCs w:val="22"/>
          <w:lang w:val="en-GB"/>
        </w:rPr>
        <w:t xml:space="preserve">But tolerance of ambiguity means that the closed opinions that people might have as a necessary result of their education are being put at risk. That you actually go into a situation of insecurity. So I speak of ambiguity and insecurity. Another value that is linked to the concept of intercultural learning is </w:t>
      </w:r>
      <w:r>
        <w:rPr>
          <w:rFonts w:cs="Arial" w:ascii="Book Antiqua" w:hAnsi="Book Antiqua"/>
          <w:i/>
          <w:iCs/>
          <w:sz w:val="22"/>
          <w:szCs w:val="22"/>
          <w:lang w:val="en-GB"/>
        </w:rPr>
        <w:t>empath</w:t>
      </w:r>
      <w:r>
        <w:rPr>
          <w:rFonts w:cs="Arial" w:ascii="Book Antiqua" w:hAnsi="Book Antiqua"/>
          <w:sz w:val="22"/>
          <w:szCs w:val="22"/>
          <w:lang w:val="en-GB"/>
        </w:rPr>
        <w:t xml:space="preserve">y. In this case empathy would be that you develop the capacity to think alongside the same value systems as the people being with you. I express it occasionally this way, it is an Indian proverb: "Never say anything about your neighbour, before you have walked in his shoes for one moon". Actually, you may even turn this into an exercise and ask all of you to get up and get into the middle and just try on the shoe of your neighbour and walk in it. And then you will feel this cannot work, because it is a different shoe and it is a different size, and you will suffer. And this suffering, this experience of otherness, and what develops from it, this idea of doing things with this other person together, one could call in educational terms: empathy. And empathy needs to be developed in order to do things together. And then there are two values you are certainly more acquainted with, such as </w:t>
      </w:r>
      <w:r>
        <w:rPr>
          <w:rFonts w:cs="Arial" w:ascii="Book Antiqua" w:hAnsi="Book Antiqua"/>
          <w:i/>
          <w:iCs/>
          <w:sz w:val="22"/>
          <w:szCs w:val="22"/>
          <w:lang w:val="en-GB"/>
        </w:rPr>
        <w:t>solidarit</w:t>
      </w:r>
      <w:r>
        <w:rPr>
          <w:rFonts w:cs="Arial" w:ascii="Book Antiqua" w:hAnsi="Book Antiqua"/>
          <w:sz w:val="22"/>
          <w:szCs w:val="22"/>
          <w:lang w:val="en-GB"/>
        </w:rPr>
        <w:t xml:space="preserve">y. So the capacity to agree on a number of things that you want to do together, to actually accept to act within a group according to the values of the community. And finally, there is </w:t>
      </w:r>
      <w:r>
        <w:rPr>
          <w:rFonts w:cs="Arial" w:ascii="Book Antiqua" w:hAnsi="Book Antiqua"/>
          <w:i/>
          <w:iCs/>
          <w:sz w:val="22"/>
          <w:szCs w:val="22"/>
          <w:lang w:val="en-GB"/>
        </w:rPr>
        <w:t>creativit</w:t>
      </w:r>
      <w:r>
        <w:rPr>
          <w:rFonts w:cs="Arial" w:ascii="Book Antiqua" w:hAnsi="Book Antiqua"/>
          <w:sz w:val="22"/>
          <w:szCs w:val="22"/>
          <w:lang w:val="en-GB"/>
        </w:rPr>
        <w:t>y, individual creativity.</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lang w:val="en-GB"/>
        </w:rPr>
        <w:t xml:space="preserve">We at the Council of Europe, when organising a few years back the campaign against racism, we united it in the expression: "All different, all equal". That is, in the learning process you will have to see that there are always elements of equality and of difference. And you cannot separate them. In other words, never discuss difference, without trying to pinpoint the element of unity. And never generalise without trying to see the difference. I am making this very explicit, because in the present situation, after the 11th of September, and the growing awareness of international terrorism, the American President, Mr. Bush, has invited me to give up these values. Because he said, "there can be no two sides, you have to choose, you have to be on my side". And he even speaks of a crusade that has to be undertaken. Crusades, which went on for centuries and cost the lives of 20 million people for the truth of the crusaders. They have left a memory in North Africa and in the near East, where they </w:t>
      </w:r>
      <w:r>
        <w:rPr>
          <w:rFonts w:cs="Arial" w:ascii="Book Antiqua" w:hAnsi="Book Antiqua"/>
          <w:sz w:val="22"/>
          <w:szCs w:val="22"/>
          <w:lang w:val="en-GB"/>
        </w:rPr>
        <w:t>took place and marked until today, in the most dangerous and horrible way, the perception of Christianity. I would not like to have that again and I don't want to be on crusade and I don't want to choose sides. I want to practice tolerance of ambiguity. I want to see what is right for myself and I want to have a critical and distant viewpoint and then take my own decisions. I feel very strongly that the principles of intercultural learning and the principles of intercultural youth work are put to a heavy test because of the political conditions that we face these days. And it is not easy for any of you, active in this area, but it is all the more necessary to keep up the principles of this type of learning.</w:t>
      </w:r>
      <w:r>
        <w:rPr>
          <w:rFonts w:cs="Arial" w:ascii="Book Antiqua" w:hAnsi="Book Antiqua"/>
          <w:sz w:val="22"/>
          <w:lang w:val="en-GB"/>
        </w:rPr>
        <w:t xml:space="preserve"> </w:t>
      </w:r>
      <w:r>
        <w:rPr>
          <w:rFonts w:cs="Arial" w:ascii="Book Antiqua" w:hAnsi="Book Antiqua"/>
          <w:sz w:val="22"/>
          <w:szCs w:val="22"/>
          <w:lang w:val="en-GB"/>
        </w:rPr>
        <w:t xml:space="preserve">Your own group is in many ways reflecting everything that I am talking about. In fact, that is also the philosophy of this course. Actually, European citizenship is not a concept outside this room, not concepts thought up and sitting in some books, but it is right in the middle of this room. It is what you can produce, it goes as far as what you can produce. And in that sense, you are yourselves, as this group, you are anticipating a model of what a European society could look like. What you cannot produce, you cannot expect of this future to be and to offer to you. And what you will produce you might realistically try to expect and to be. So, you are it, you are a European community in a certain way. And in the way how you communicate and how you discuss, you construct a reality which bypasses the lost reality of the nation state and which goes into the basic principles of a new European and international community. That is a learning process and as I said in my other lecture, for me participation and learning are very largely identical. So by learning about this reality, you are actually participating and creating. And that is how I see this course and that's how I see you and my interaction with you. And that's how I think one should work on European citizenship. Not like an </w:t>
      </w:r>
      <w:r>
        <w:rPr>
          <w:rFonts w:cs="Arial" w:ascii="Book Antiqua" w:hAnsi="Book Antiqua"/>
          <w:sz w:val="22"/>
          <w:lang w:val="en-GB"/>
        </w:rPr>
        <w:t xml:space="preserve">abstract concept, but as an intercultural reality, which you can produce yourself.  </w:t>
      </w:r>
    </w:p>
    <w:p>
      <w:pPr>
        <w:pStyle w:val="Normal"/>
        <w:autoSpaceDE w:val="false"/>
        <w:spacing w:lineRule="auto" w:line="360"/>
        <w:jc w:val="both"/>
        <w:rPr>
          <w:rFonts w:ascii="Book Antiqua" w:hAnsi="Book Antiqua" w:cs="Arial"/>
          <w:sz w:val="22"/>
          <w:lang w:val="en-GB"/>
        </w:rPr>
      </w:pPr>
      <w:r>
        <w:rPr>
          <w:rFonts w:cs="Arial" w:ascii="Book Antiqua" w:hAnsi="Book Antiqua"/>
          <w:sz w:val="22"/>
          <w:lang w:val="en-GB"/>
        </w:rPr>
      </w:r>
    </w:p>
    <w:p>
      <w:pPr>
        <w:pStyle w:val="Normal"/>
        <w:autoSpaceDE w:val="false"/>
        <w:spacing w:lineRule="auto" w:line="360"/>
        <w:jc w:val="both"/>
        <w:rPr>
          <w:rFonts w:ascii="Book Antiqua" w:hAnsi="Book Antiqua" w:cs="Arial"/>
          <w:sz w:val="22"/>
          <w:lang w:val="en-GB"/>
        </w:rPr>
      </w:pPr>
      <w:r>
        <w:rPr>
          <w:rFonts w:cs="Arial" w:ascii="Book Antiqua" w:hAnsi="Book Antiqua"/>
          <w:sz w:val="22"/>
          <w:lang w:val="en-GB"/>
        </w:rPr>
      </w:r>
    </w:p>
    <w:p>
      <w:pPr>
        <w:pStyle w:val="TextBody"/>
        <w:spacing w:lineRule="auto" w:line="360"/>
        <w:jc w:val="both"/>
        <w:rPr>
          <w:rFonts w:ascii="Book Antiqua" w:hAnsi="Book Antiqua" w:cs="Arial"/>
          <w:sz w:val="22"/>
          <w:lang w:val="en-GB"/>
        </w:rPr>
      </w:pPr>
      <w:r>
        <w:rPr>
          <w:rFonts w:cs="Arial" w:ascii="Book Antiqua" w:hAnsi="Book Antiqua"/>
          <w:sz w:val="22"/>
          <w:lang w:val="en-GB"/>
        </w:rPr>
      </w:r>
    </w:p>
    <w:p>
      <w:pPr>
        <w:pStyle w:val="Normal"/>
        <w:autoSpaceDE w:val="false"/>
        <w:spacing w:lineRule="auto" w:line="360"/>
        <w:jc w:val="both"/>
        <w:rPr>
          <w:rFonts w:ascii="Book Antiqua" w:hAnsi="Book Antiqua" w:cs="Arial"/>
          <w:i/>
          <w:i/>
          <w:iCs/>
          <w:sz w:val="22"/>
          <w:szCs w:val="22"/>
          <w:lang w:val="en-GB"/>
        </w:rPr>
      </w:pPr>
      <w:r>
        <w:rPr>
          <w:rFonts w:cs="Arial" w:ascii="Book Antiqua" w:hAnsi="Book Antiqua"/>
          <w:i/>
          <w:iCs/>
          <w:sz w:val="22"/>
          <w:szCs w:val="22"/>
          <w:lang w:val="en-GB"/>
        </w:rPr>
        <w:t>[Mr. Lauritzen provided a few additional comments and reflections in response to a variety of</w:t>
      </w:r>
    </w:p>
    <w:p>
      <w:pPr>
        <w:pStyle w:val="Normal"/>
        <w:autoSpaceDE w:val="false"/>
        <w:spacing w:lineRule="auto" w:line="360"/>
        <w:jc w:val="both"/>
        <w:rPr>
          <w:rFonts w:ascii="Book Antiqua" w:hAnsi="Book Antiqua" w:cs="Arial"/>
          <w:i/>
          <w:i/>
          <w:iCs/>
          <w:sz w:val="22"/>
          <w:szCs w:val="22"/>
          <w:lang w:val="en-GB"/>
        </w:rPr>
      </w:pPr>
      <w:r>
        <w:rPr>
          <w:rFonts w:cs="Arial" w:ascii="Book Antiqua" w:hAnsi="Book Antiqua"/>
          <w:i/>
          <w:iCs/>
          <w:sz w:val="22"/>
          <w:szCs w:val="22"/>
          <w:lang w:val="en-GB"/>
        </w:rPr>
        <w:t>questions, please find his comments below.]</w:t>
      </w:r>
    </w:p>
    <w:p>
      <w:pPr>
        <w:pStyle w:val="Normal"/>
        <w:autoSpaceDE w:val="false"/>
        <w:spacing w:lineRule="auto" w:line="360"/>
        <w:jc w:val="both"/>
        <w:rPr>
          <w:rFonts w:ascii="Book Antiqua" w:hAnsi="Book Antiqua" w:cs="Arial"/>
          <w:i/>
          <w:i/>
          <w:iCs/>
          <w:sz w:val="22"/>
          <w:szCs w:val="22"/>
          <w:lang w:val="en-GB"/>
        </w:rPr>
      </w:pPr>
      <w:r>
        <w:rPr>
          <w:rFonts w:cs="Arial" w:ascii="Book Antiqua" w:hAnsi="Book Antiqua"/>
          <w:i/>
          <w:iCs/>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 xml:space="preserve">The first time I came across cultural difference, was when I met the family of my Bavarian fiancée. I come from the very North of Germany, I was born in the town of Flensburg and I have a Danish name, so I had learnt as a kid already to always see things Danish and German. And I always have lived at borders. Also now, I live in a town on the border, Strasbourg. My studies were in Munich, Bavaria, but then again, I always had the proximity of Austria on my mind and I am always used to the fact that there is another nationality or another group around, either in me or in my family. Therefore, I always have problems with people who are very sure of their own culture, who often come from the centre, where I consider myself to come from the periphery. So I have a problem with Berlin, or with Paris or with Rome, because most people there are so sure of themselves, because they dominate from the capitals so to speak, how others have to think. At least that is the way I feel it. That is a cultural problem that I find in many European countries. And I belong, as I said, to these periphery people, and without saying anything personal about my relation to this girl, but her family refused me totally because I was a “Prussian” and somebody from the North and therefore a challenge to their Bavarian lifestyles. So I lived my first real hard experience of exclusion and refusal within my own nationality. </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About the reflection that was made on the use of the word tolerance, I agree to that reflection. But I did not speak about tolerance as a concept. I spoke about tolerance of ambiguity. So in the centre of this expression is ambiguity and that ambiguity should be tolerated, should be permitted if you like. I could also say permission of ambiguity. Tolerance invites to take a distance, in the English connotation you speak of to tolerate something, so you let it happen and therefore it does not appeal to you to become personally active on this matter, so you are not necessarily concerned. It is a complicated concept because we have our difficulties with using the word tolerance, but we are very clear when we speak of intolerance. So we seem to know more about the opposite. Intolerant behaviour is something that we can identify. But to take a tolerant attitude to something is indeed also very often an invitation not to care. There are a lot of people who work on anti-racism issues who try to identify better concepts, active citizenship is for example one of them. Ambiguity does not mean to be a relativist, it is not an invitation to be culturally indifferent. In such as a process as I have now collectively with you, I expose my thinking, which is constructivist in the philosophical sense. Philosophers who are constructivists refuse the existence of truth and objectivity, so do I. They introduce other items that need to be constructed, empirically and historically in a concrete political context. So the job that I have to do is to use terms and different ways of speaking with you, which can be understood inter-subjectively between you and I. They are open terms and concepts.</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t>This job of constructing the terms of inter-subjective understanding I cannot learn from any book, even the Bible, the Talmud or the Koran, but I have to do this job each and every time from scratch when I talk to somebody and therefore I come out of such a discussion as what I am. I come out as the Human Rights person that I am, as the convinced European that I am, as the Nordic Protestant that I am, all my values and my culture appear, because I am a product of a certain personal history. I expose myself and my ideas to somebody else, in such a way, that at some point, the thinking of somebody else might actually influence me, mainly because I take the risk of admitting to insecurity.</w:t>
      </w:r>
    </w:p>
    <w:p>
      <w:pPr>
        <w:pStyle w:val="Normal"/>
        <w:autoSpaceDE w:val="false"/>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uto" w:line="360"/>
        <w:jc w:val="both"/>
        <w:rPr/>
      </w:pPr>
      <w:r>
        <w:rPr>
          <w:rFonts w:cs="Arial" w:ascii="Book Antiqua" w:hAnsi="Book Antiqua"/>
          <w:sz w:val="22"/>
          <w:szCs w:val="22"/>
          <w:lang w:val="en-GB"/>
        </w:rPr>
        <w:t>This is relatively important to be connected to the concept of symmetry in communication, because the symmetry will of course demand that the person opposite me, or you as a group, or individuals, will do the same. I demand reciprocity. If you/ they don't, if you/they are closed, the intercultural dialogue fails. If I would be speaking to a dogmatic person, and that person does not leave his/her position, there is not much that I can do, because there is nothing to develop, there is no openness and the approach of ambiguity fails. So I have to learn to introduce it in such a way that it can function. This symmetry of communication also points to something else. Maybe it goes to far, but it comes from the German philosopher Jürgen Habermas. He says that the communication process is only valid if it can produce a new knowledge for a subsequent theory or a subsequent fresh look at the reality. So the result must be that something new can grow out of this kind of communication. It is a process; it is not</w:t>
      </w:r>
      <w:r>
        <w:rPr>
          <w:rFonts w:cs="Arial" w:ascii="Book Antiqua" w:hAnsi="Book Antiqua"/>
          <w:sz w:val="22"/>
          <w:lang w:val="en-GB"/>
        </w:rPr>
        <w:t xml:space="preserve"> </w:t>
      </w:r>
      <w:r>
        <w:rPr>
          <w:rFonts w:cs="Arial" w:ascii="Book Antiqua" w:hAnsi="Book Antiqua"/>
          <w:sz w:val="22"/>
          <w:szCs w:val="22"/>
          <w:lang w:val="en-GB"/>
        </w:rPr>
        <w:t>static. The value of this symmetric, ambiguous type of communication is to be measured in terms of what it produces, in terms of new ideas, developments and social change.</w:t>
      </w:r>
    </w:p>
    <w:p>
      <w:pPr>
        <w:pStyle w:val="TextBody"/>
        <w:spacing w:lineRule="auto" w:line="360"/>
        <w:jc w:val="both"/>
        <w:rPr>
          <w:rFonts w:ascii="Book Antiqua" w:hAnsi="Book Antiqua" w:cs="Arial"/>
          <w:sz w:val="22"/>
          <w:szCs w:val="22"/>
          <w:lang w:val="en-GB"/>
        </w:rPr>
      </w:pPr>
      <w:r>
        <w:rPr>
          <w:rFonts w:cs="Arial" w:ascii="Book Antiqua" w:hAnsi="Book Antiqua"/>
          <w:sz w:val="22"/>
          <w:szCs w:val="22"/>
          <w:lang w:val="en-GB"/>
        </w:rPr>
      </w:r>
    </w:p>
    <w:p>
      <w:pPr>
        <w:pStyle w:val="TextBody"/>
        <w:spacing w:lineRule="auto" w:line="360"/>
        <w:jc w:val="both"/>
        <w:rPr>
          <w:rFonts w:ascii="Book Antiqua" w:hAnsi="Book Antiqua" w:cs="Arial"/>
          <w:lang w:val="en-GB"/>
        </w:rPr>
      </w:pPr>
      <w:r>
        <w:rPr>
          <w:rFonts w:cs="Arial" w:ascii="Book Antiqua" w:hAnsi="Book Antiqua"/>
          <w:lang w:val="en-GB"/>
        </w:rPr>
        <w:t>European citizenship, at best, would grow out of such communication.</w:t>
      </w:r>
    </w:p>
    <w:p>
      <w:pPr>
        <w:pStyle w:val="TextBody"/>
        <w:spacing w:lineRule="auto" w:line="360"/>
        <w:jc w:val="both"/>
        <w:rPr>
          <w:rFonts w:ascii="Book Antiqua" w:hAnsi="Book Antiqua" w:cs="Arial"/>
          <w:lang w:val="en-GB"/>
        </w:rPr>
      </w:pPr>
      <w:r>
        <w:rPr>
          <w:rFonts w:cs="Arial" w:ascii="Book Antiqua" w:hAnsi="Book Antiqua"/>
          <w:lang w:val="en-GB"/>
        </w:rPr>
      </w:r>
    </w:p>
    <w:p>
      <w:pPr>
        <w:pStyle w:val="TextBody"/>
        <w:spacing w:lineRule="auto" w:line="360"/>
        <w:jc w:val="both"/>
        <w:rPr>
          <w:rFonts w:ascii="Book Antiqua" w:hAnsi="Book Antiqua" w:cs="Arial"/>
          <w:lang w:val="en-GB"/>
        </w:rPr>
      </w:pPr>
      <w:r>
        <w:rPr>
          <w:rFonts w:cs="Arial" w:ascii="Book Antiqua" w:hAnsi="Book Antiqua"/>
          <w:lang w:val="en-GB"/>
        </w:rPr>
      </w:r>
    </w:p>
    <w:p>
      <w:pPr>
        <w:pStyle w:val="TextBody"/>
        <w:spacing w:lineRule="auto" w:line="360"/>
        <w:jc w:val="both"/>
        <w:rPr>
          <w:rFonts w:ascii="Book Antiqua" w:hAnsi="Book Antiqua" w:cs="Arial"/>
          <w:sz w:val="20"/>
          <w:lang w:val="en-GB" w:eastAsia="en-US"/>
        </w:rPr>
      </w:pPr>
      <w:r>
        <w:rPr>
          <w:rFonts w:cs="Arial" w:ascii="Book Antiqua" w:hAnsi="Book Antiqua"/>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33020</wp:posOffset>
                </wp:positionV>
                <wp:extent cx="6070600" cy="469900"/>
                <wp:effectExtent l="0" t="0" r="0" b="0"/>
                <wp:wrapNone/>
                <wp:docPr id="1" name="Frame1"/>
                <a:graphic xmlns:a="http://schemas.openxmlformats.org/drawingml/2006/main">
                  <a:graphicData uri="http://schemas.microsoft.com/office/word/2010/wordprocessingShape">
                    <wps:wsp>
                      <wps:cNvSpPr txBox="1"/>
                      <wps:spPr>
                        <a:xfrm>
                          <a:off x="0" y="0"/>
                          <a:ext cx="6070600" cy="469900"/>
                        </a:xfrm>
                        <a:prstGeom prst="rect"/>
                        <a:solidFill>
                          <a:srgbClr val="C0C0C0"/>
                        </a:solidFill>
                        <a:ln w="12700">
                          <a:solidFill>
                            <a:srgbClr val="000000"/>
                          </a:solidFill>
                        </a:ln>
                      </wps:spPr>
                      <wps:txbx>
                        <w:txbxContent>
                          <w:p>
                            <w:pPr>
                              <w:pStyle w:val="TextBody"/>
                              <w:rPr>
                                <w:rFonts w:ascii="Book Antiqua" w:hAnsi="Book Antiqua" w:cs="Book Antiqua"/>
                                <w:szCs w:val="20"/>
                                <w:lang w:val="en-GB"/>
                              </w:rPr>
                            </w:pPr>
                            <w:r>
                              <w:rPr>
                                <w:rFonts w:cs="Book Antiqua" w:ascii="Book Antiqua" w:hAnsi="Book Antiqua"/>
                                <w:szCs w:val="20"/>
                                <w:lang w:val="en-GB"/>
                              </w:rPr>
                              <w:t>Peter Lauritzen is Head of the Department, Directorate of Youth and Sports,  Council of Europe.</w:t>
                            </w:r>
                          </w:p>
                        </w:txbxContent>
                      </wps:txbx>
                      <wps:bodyPr anchor="t" lIns="91440" tIns="45720" rIns="91440" bIns="45720">
                        <a:noAutofit/>
                      </wps:bodyPr>
                    </wps:wsp>
                  </a:graphicData>
                </a:graphic>
              </wp:anchor>
            </w:drawing>
          </mc:Choice>
          <mc:Fallback>
            <w:pict>
              <v:rect fillcolor="#C0C0C0" strokecolor="#000000" strokeweight="1pt" style="position:absolute;rotation:-0;width:478pt;height:37pt;mso-wrap-distance-left:9.05pt;mso-wrap-distance-right:9.05pt;mso-wrap-distance-top:0pt;mso-wrap-distance-bottom:0pt;margin-top:2.6pt;mso-position-vertical-relative:text;margin-left:-4.35pt;mso-position-horizontal-relative:text">
                <v:textbox>
                  <w:txbxContent>
                    <w:p>
                      <w:pPr>
                        <w:pStyle w:val="TextBody"/>
                        <w:rPr>
                          <w:rFonts w:ascii="Book Antiqua" w:hAnsi="Book Antiqua" w:cs="Book Antiqua"/>
                          <w:szCs w:val="20"/>
                          <w:lang w:val="en-GB"/>
                        </w:rPr>
                      </w:pPr>
                      <w:r>
                        <w:rPr>
                          <w:rFonts w:cs="Book Antiqua" w:ascii="Book Antiqua" w:hAnsi="Book Antiqua"/>
                          <w:szCs w:val="20"/>
                          <w:lang w:val="en-GB"/>
                        </w:rPr>
                        <w:t>Peter Lauritzen is Head of the Department, Directorate of Youth and Sports,  Council of Europe.</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sz w:val="24"/>
        <w:lang w:val="en-US"/>
      </w:rPr>
    </w:pPr>
    <w:r>
      <w:rPr>
        <w:rFonts w:cs="Book Antiqua" w:ascii="Book Antiqua" w:hAnsi="Book Antiqua"/>
        <w:b/>
        <w:bCs/>
        <w:sz w:val="24"/>
        <w:lang w:val="en-US"/>
      </w:rPr>
      <w:t>salto-youth.net/toolbox</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lang w:val="en-US"/>
      </w:rPr>
    </w:pPr>
    <w:r>
      <w:rPr>
        <w:rFonts w:cs="Book Antiqua" w:ascii="Book Antiqua" w:hAnsi="Book Antiqua"/>
        <w:lang w:val="en-US"/>
      </w:rPr>
      <w:t>Partnership CoE/EC Pilot Training Course “European Citizenship in Youth Wor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jc w:val="both"/>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19:00Z</dcterms:created>
  <dc:creator>Jint</dc:creator>
  <dc:description/>
  <dc:language>en-US</dc:language>
  <cp:lastModifiedBy>FNicolai</cp:lastModifiedBy>
  <dcterms:modified xsi:type="dcterms:W3CDTF">2003-08-07T12:49:00Z</dcterms:modified>
  <cp:revision>6</cp:revision>
  <dc:subject/>
  <dc:title>“Intercultural Learning” by Peter Lauritzen</dc:title>
</cp:coreProperties>
</file>